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21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21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21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4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21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21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4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21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4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21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4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21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4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21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4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40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404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404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404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404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404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404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404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404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491" w:h="1186" w:x="67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491" w:h="1186" w:x="67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6</Words>
  <Characters>11280</Characters>
  <CharactersWithSpaces>96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Crystal Reports</dc:creator>
  <dc:description>Powered By Crystal</dc:description>
  <dc:language>en-US</dc:language>
  <cp:lastModifiedBy/>
  <dcterms:modified xsi:type="dcterms:W3CDTF">2024-12-17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6762DAF5EB6AE723438EE02F90BBFF5458BFDD4129BC52CC9A4CECBA69AD51D8A4CEE9202AA191C5EE0E80AD2C130ED4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9FACA64AA903957EF5208715D0C0006D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A15F5EAB016962F4802AA961AD6B9D3F20FAB8BBAD022B2F211614AE2FBA3D30446B1C4DF7C4E7DC80F0164C4DECA6709913B5BB39D0C7BC894634D2</vt:lpwstr>
  </property>
  <property fmtid="{D5CDD505-2E9C-101B-9397-08002B2CF9AE}" pid="7" name="Business Objects Context Information5">
    <vt:lpwstr>9E155C7D01706641F9908320087F7A20320BD2E16E8925166504C542CB9DC7F5221A3FE09C614926510FB90CDC786127D4AD6E1</vt:lpwstr>
  </property>
  <property fmtid="{D5CDD505-2E9C-101B-9397-08002B2CF9AE}" pid="8" name="Operator">
    <vt:lpwstr>utilizator buget2</vt:lpwstr>
  </property>
</Properties>
</file>